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后一百天</w:t>
      </w:r>
      <w:r>
        <w:rPr>
          <w:sz w:val="48"/>
          <w:szCs w:val="48"/>
        </w:rPr>
        <w:t>BY</w:t>
      </w:r>
      <w:r>
        <w:rPr>
          <w:sz w:val="48"/>
          <w:szCs w:val="48"/>
        </w:rPr>
        <w:t>卖菜 小说百度云我是</w:t>
      </w:r>
      <w:r>
        <w:rPr>
          <w:sz w:val="48"/>
          <w:szCs w:val="48"/>
        </w:rPr>
        <w:t>BY</w:t>
      </w:r>
      <w:r>
        <w:rPr>
          <w:sz w:val="48"/>
          <w:szCs w:val="48"/>
        </w:rPr>
        <w:t>我在这最后一百天里只想卖出一坛好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最后一百天，我决定做点什么不一样的事情。不是继续在职场上挣扎，也不是去旅行放松心情。我决定做我最喜欢的事情——卖菜。</w:t>
      </w:r>
      <w:r>
        <w:rPr>
          <w:sz w:val="32"/>
          <w:szCs w:val="32"/>
        </w:rPr>
        <w:t>&lt;/p&gt;&lt;p&gt;&lt;img src="/static-img/FQ02gFwHdHc9B-YYJd9HFhrjS6dn9DPW1blesH6OYAd6QZzfZuwkZgkAHc0zlASv.jpeg"&gt;&lt;/p&gt;&lt;p&gt;</w:t>
      </w:r>
      <w:r>
        <w:rPr>
          <w:sz w:val="32"/>
          <w:szCs w:val="32"/>
        </w:rPr>
        <w:t>我记得小时候，妈妈总是给我讲述关于农耕的故事，她说那是一种生活，是和大自然亲密接触的方式。我从小就对那些故事充满了向往，现在终于有机会来尝试一下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找了一块地，开始种植各种蔬菜和水果。每当阳光温暖地洒在我的土地上，我都能感受到一种前所未有的幸福。这是我第一次真正意义上的“生产”，而且是为了别人，而非仅仅为了自己的生计。</w:t>
      </w:r>
      <w:r>
        <w:rPr>
          <w:sz w:val="32"/>
          <w:szCs w:val="32"/>
        </w:rPr>
        <w:t>&lt;/p&gt;&lt;p&gt;&lt;img src="/static-img/jX8BUUc3UFERJoLlxb1HMxrjS6dn9DPW1blesH6OYAd-kW7lsoihrvfTrjap0DVdZw05HAB7EmH2KNTcn2MfbuG_FsqBLk__-sjdjBHRzNs.jpg"&gt;&lt;/p&gt;&lt;p&gt;</w:t>
      </w:r>
      <w:r>
        <w:rPr>
          <w:sz w:val="32"/>
          <w:szCs w:val="32"/>
        </w:rPr>
        <w:t>时间过得飞快，剩下最后一百天了。我知道，这个过程不会容易，但我已经坚持下来好久了，一定要把它完成。在这个过程中，我学会了很多东西，不只是如何种植蔬菜，还有耐心、毅力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路过我的小花园，他们都会停下脚步，看着那些长势喜人的植物，然后买起我的新鲜出炉的蔬菜。他们问我秘诀，我告诉他们，它全都是因为爱和汗水浇灌出来的。而且，每次看到他们吃进嘴里时脸上露出的微笑，那些疲惫也就没那么重要了。</w:t>
      </w:r>
      <w:r>
        <w:rPr>
          <w:sz w:val="32"/>
          <w:szCs w:val="32"/>
        </w:rPr>
        <w:t>&lt;/p&gt;&lt;p&gt;&lt;img src="/static-img/GTl3qZIV-IBYxd-0MuBvwxrjS6dn9DPW1blesH6OYAd-kW7lsoihrvfTrjap0DVdZw05HAB7EmH2KNTcn2MfbuG_FsqBLk__-sjdjBHRzNs.jpeg"&gt;&lt;/p&gt;&lt;p&gt;</w:t>
      </w:r>
      <w:r>
        <w:rPr>
          <w:sz w:val="32"/>
          <w:szCs w:val="32"/>
        </w:rPr>
        <w:t>有一次，有一个家庭老爷子专门来看望他孙子的家附近的小卖部。他问店主：“你最近好像开了一片新花园？那里面的蔬菜怎么这么好？”店主指着远处笑着说，“那是</w:t>
      </w:r>
      <w:r>
        <w:rPr>
          <w:sz w:val="32"/>
          <w:szCs w:val="32"/>
        </w:rPr>
        <w:t>BY</w:t>
      </w:r>
      <w:r>
        <w:rPr>
          <w:sz w:val="32"/>
          <w:szCs w:val="32"/>
        </w:rPr>
        <w:t>，他最近开始自己种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老爷子走过来，说：“哎呀，你就是那个新的村里的年轻人吗？听说你的土豆特别甜。”他摸摸头发，对旁边的小孩们说，“你们看，这才叫真正的勤劳少年啊！”</w:t>
      </w:r>
      <w:r>
        <w:rPr>
          <w:sz w:val="32"/>
          <w:szCs w:val="32"/>
        </w:rPr>
        <w:t>&lt;/p&gt;&lt;p&gt;&lt;img src="/static-img/dDI9KBC7PxsZR_b2tcnoHhrjS6dn9DPW1blesH6OYAd-kW7lsoihrvfTrjap0DVdZw05HAB7EmH2KNTcn2MfbuG_FsqBLk__-sjdjBHRzNs.jpg"&gt;&lt;/p&gt;&lt;p&gt;</w:t>
      </w:r>
      <w:r>
        <w:rPr>
          <w:sz w:val="32"/>
          <w:szCs w:val="32"/>
        </w:rPr>
        <w:t>他的话让我心里暖洋洋的。这些简单的话语，让我明白，在这个世界上，即使我们只是普通的人，只要我们努力，就能让周围的人感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从今天起到最后一百天，我会更加用心地照顾我的小花园，因为这里不仅仅是一个地方，它是我对生活的一份承诺，也是我给予这一切美好的名字——“最后一百天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卖菜”。</w:t>
      </w:r>
      <w:r>
        <w:rPr>
          <w:sz w:val="32"/>
          <w:szCs w:val="32"/>
        </w:rPr>
        <w:t>&lt;/p&gt;&lt;p&gt;&lt;img src="/static-img/iv_IaNEahzdwCypU8QFKKRrjS6dn9DPW1blesH6OYAd-kW7lsoihrvfTrjap0DVdZw05HAB7EmH2KNTcn2MfbuG_FsqBLk__-sjdjBHRzNs.jpg"&gt;&lt;/p&gt;&lt;p&gt;</w:t>
      </w:r>
      <w:r>
        <w:rPr>
          <w:sz w:val="32"/>
          <w:szCs w:val="32"/>
        </w:rPr>
        <w:t>如果你想了解更多关于这段旅程，你可以去搜索“最后一百天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卖菜 小说百度云”。那里面藏着许多细节，以及每一步成长与收获的见证。你或许会发现，就像一次简单又深刻的心灵之旅一般。</w:t>
      </w:r>
      <w:r>
        <w:rPr>
          <w:sz w:val="32"/>
          <w:szCs w:val="32"/>
        </w:rPr>
        <w:t>&lt;/p&gt;&lt;p&gt;&lt;a href = "/doc/767049-</w:t>
      </w:r>
      <w:r>
        <w:rPr>
          <w:sz w:val="32"/>
          <w:szCs w:val="32"/>
        </w:rPr>
        <w:t>最后一百天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卖菜 小说百度云我是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在这最后一百天里只想卖出一坛好菜</w:t>
      </w:r>
      <w:r>
        <w:rPr>
          <w:sz w:val="32"/>
          <w:szCs w:val="32"/>
        </w:rPr>
        <w:t>.doc" rel="alternate" download="767049-</w:t>
      </w:r>
      <w:r>
        <w:rPr>
          <w:sz w:val="32"/>
          <w:szCs w:val="32"/>
        </w:rPr>
        <w:t>最后一百天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卖菜 小说百度云我是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在这最后一百天里只想卖出一坛好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